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9070"/>
      </w:tblGrid>
      <w:tr>
        <w:trPr/>
        <w:tc>
          <w:tcPr>
            <w:tcW w:w="9070" w:type="dxa"/>
            <w:tcBorders/>
            <w:shd w:fill="47AC11" w:val="clear"/>
            <w:vAlign w:val="center"/>
          </w:tcPr>
          <w:p>
            <w:pPr>
              <w:pStyle w:val="Normal"/>
              <w:widowControl/>
              <w:snapToGrid w:val="false"/>
              <w:spacing w:lineRule="atLeast" w:line="240"/>
              <w:jc w:val="left"/>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r>
      <w:tr>
        <w:trPr/>
        <w:tc>
          <w:tcPr>
            <w:tcW w:w="9070" w:type="dxa"/>
            <w:tcBorders/>
            <w:shd w:fill="E1FAA7" w:val="clear"/>
            <w:vAlign w:val="center"/>
          </w:tcPr>
          <w:p>
            <w:pPr>
              <w:pStyle w:val="Normal"/>
              <w:widowControl/>
              <w:spacing w:lineRule="atLeast" w:line="240"/>
              <w:ind w:left="210" w:hanging="0"/>
              <w:jc w:val="left"/>
              <w:rPr>
                <w:rFonts w:ascii="ＭＳ 明朝;MS Mincho" w:hAnsi="ＭＳ 明朝;MS Mincho" w:cs="ＭＳ Ｐゴシック"/>
                <w:color w:val="0000FF"/>
                <w:kern w:val="0"/>
                <w:szCs w:val="21"/>
              </w:rPr>
            </w:pPr>
            <w:r>
              <w:rPr>
                <w:rFonts w:cs="ＭＳ Ｐゴシック" w:ascii="ＭＳ 明朝;MS Mincho" w:hAnsi="ＭＳ 明朝;MS Mincho"/>
                <w:color w:val="0000FF"/>
                <w:kern w:val="0"/>
                <w:szCs w:val="21"/>
              </w:rPr>
              <w:t>●○○</w:t>
            </w:r>
            <w:r>
              <w:rPr>
                <w:rFonts w:ascii="ＭＳ 明朝;MS Mincho" w:hAnsi="ＭＳ 明朝;MS Mincho" w:cs="ＭＳ Ｐゴシック"/>
                <w:color w:val="0000FF"/>
                <w:kern w:val="0"/>
                <w:szCs w:val="21"/>
              </w:rPr>
              <w:t>　第１</w:t>
            </w:r>
            <w:r>
              <w:rPr>
                <w:rFonts w:ascii="ＭＳ 明朝;MS Mincho" w:hAnsi="ＭＳ 明朝;MS Mincho" w:cs="ＭＳ Ｐゴシック"/>
                <w:color w:val="0000FF"/>
                <w:kern w:val="0"/>
                <w:szCs w:val="21"/>
              </w:rPr>
              <w:t>４９</w:t>
            </w:r>
            <w:r>
              <w:rPr>
                <w:rFonts w:ascii="ＭＳ 明朝;MS Mincho" w:hAnsi="ＭＳ 明朝;MS Mincho" w:cs="ＭＳ Ｐゴシック"/>
                <w:color w:val="0000FF"/>
                <w:kern w:val="0"/>
                <w:szCs w:val="21"/>
              </w:rPr>
              <w:t>回あすか倶楽部　定例会　●○○</w:t>
            </w:r>
          </w:p>
          <w:p>
            <w:pPr>
              <w:pStyle w:val="Normal"/>
              <w:widowControl/>
              <w:spacing w:lineRule="atLeast" w:line="240"/>
              <w:ind w:left="210" w:hanging="0"/>
              <w:jc w:val="left"/>
              <w:rPr/>
            </w:pPr>
            <w:r>
              <w:rPr>
                <w:rFonts w:ascii="ＭＳ 明朝;MS Mincho" w:hAnsi="ＭＳ 明朝;MS Mincho" w:cs="ＭＳ Ｐゴシック"/>
                <w:color w:val="0000FF"/>
                <w:kern w:val="0"/>
                <w:szCs w:val="21"/>
              </w:rPr>
              <w:t>テーマ：</w:t>
            </w:r>
            <w:r>
              <w:rPr>
                <w:rFonts w:ascii="ＭＳ 明朝;MS Mincho" w:hAnsi="ＭＳ 明朝;MS Mincho" w:cs="ＭＳ Ｐゴシック"/>
                <w:color w:val="0000FF"/>
                <w:kern w:val="0"/>
                <w:szCs w:val="21"/>
              </w:rPr>
              <w:t>お客様相談部門におけるソーシャル・メディアの活用</w:t>
            </w:r>
          </w:p>
          <w:p>
            <w:pPr>
              <w:pStyle w:val="Normal"/>
              <w:widowControl/>
              <w:spacing w:lineRule="atLeast" w:line="240"/>
              <w:ind w:left="210" w:hanging="0"/>
              <w:jc w:val="left"/>
              <w:rPr/>
            </w:pPr>
            <w:r>
              <w:rPr>
                <w:rFonts w:ascii="ＭＳ 明朝;MS Mincho" w:hAnsi="ＭＳ 明朝;MS Mincho" w:cs="ＭＳ Ｐゴシック"/>
                <w:color w:val="0000FF"/>
                <w:kern w:val="0"/>
                <w:szCs w:val="21"/>
              </w:rPr>
              <w:t>講　師：</w:t>
            </w:r>
            <w:r>
              <w:rPr>
                <w:rFonts w:ascii="ＭＳ 明朝;MS Mincho" w:hAnsi="ＭＳ 明朝;MS Mincho" w:cs="ＭＳ Ｐゴシック"/>
                <w:color w:val="0000FF"/>
                <w:kern w:val="0"/>
                <w:szCs w:val="21"/>
              </w:rPr>
              <w:t>公益社団法人消費者関連専門家会議（ＡＣＡＰ）</w:t>
            </w:r>
          </w:p>
          <w:p>
            <w:pPr>
              <w:pStyle w:val="Normal"/>
              <w:widowControl/>
              <w:spacing w:lineRule="atLeast" w:line="240"/>
              <w:ind w:left="1050" w:hanging="0"/>
              <w:jc w:val="left"/>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ＡＣＡＰ研究所主任研究員　海外情報研究会リーダー</w:t>
            </w:r>
          </w:p>
          <w:p>
            <w:pPr>
              <w:pStyle w:val="Normal"/>
              <w:widowControl/>
              <w:spacing w:lineRule="atLeast" w:line="240"/>
              <w:ind w:left="1050" w:hanging="0"/>
              <w:jc w:val="left"/>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中野　則行氏（消費生活アドバイザー　</w:t>
            </w:r>
            <w:r>
              <w:rPr>
                <w:rFonts w:cs="ＭＳ Ｐゴシック" w:ascii="ＭＳ 明朝;MS Mincho" w:hAnsi="ＭＳ 明朝;MS Mincho"/>
                <w:color w:val="0000FF"/>
                <w:kern w:val="0"/>
                <w:szCs w:val="21"/>
              </w:rPr>
              <w:t>8</w:t>
            </w:r>
            <w:r>
              <w:rPr>
                <w:rFonts w:ascii="ＭＳ 明朝;MS Mincho" w:hAnsi="ＭＳ 明朝;MS Mincho" w:cs="ＭＳ Ｐゴシック"/>
                <w:color w:val="0000FF"/>
                <w:kern w:val="0"/>
                <w:szCs w:val="21"/>
              </w:rPr>
              <w:t>期）</w:t>
            </w:r>
          </w:p>
          <w:p>
            <w:pPr>
              <w:pStyle w:val="Normal"/>
              <w:widowControl/>
              <w:spacing w:lineRule="atLeast" w:line="240"/>
              <w:ind w:left="210" w:hanging="0"/>
              <w:jc w:val="left"/>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日　時：</w:t>
            </w:r>
            <w:r>
              <w:rPr>
                <w:rFonts w:cs="ＭＳ Ｐゴシック" w:ascii="ＭＳ 明朝;MS Mincho" w:hAnsi="ＭＳ 明朝;MS Mincho"/>
                <w:color w:val="0000FF"/>
                <w:kern w:val="0"/>
                <w:szCs w:val="21"/>
              </w:rPr>
              <w:t>201</w:t>
            </w:r>
            <w:r>
              <w:rPr>
                <w:rFonts w:cs="ＭＳ Ｐゴシック" w:ascii="ＭＳ 明朝;MS Mincho" w:hAnsi="ＭＳ 明朝;MS Mincho"/>
                <w:color w:val="0000FF"/>
                <w:kern w:val="0"/>
                <w:szCs w:val="21"/>
              </w:rPr>
              <w:t>3</w:t>
            </w:r>
            <w:r>
              <w:rPr>
                <w:rFonts w:ascii="ＭＳ 明朝;MS Mincho" w:hAnsi="ＭＳ 明朝;MS Mincho" w:cs="ＭＳ Ｐゴシック"/>
                <w:color w:val="0000FF"/>
                <w:kern w:val="0"/>
                <w:szCs w:val="21"/>
              </w:rPr>
              <w:t>年</w:t>
            </w:r>
            <w:r>
              <w:rPr>
                <w:rFonts w:cs="ＭＳ Ｐゴシック" w:ascii="ＭＳ 明朝;MS Mincho" w:hAnsi="ＭＳ 明朝;MS Mincho"/>
                <w:color w:val="0000FF"/>
                <w:kern w:val="0"/>
                <w:szCs w:val="21"/>
              </w:rPr>
              <w:t>2</w:t>
            </w:r>
            <w:r>
              <w:rPr>
                <w:rFonts w:ascii="ＭＳ 明朝;MS Mincho" w:hAnsi="ＭＳ 明朝;MS Mincho" w:cs="ＭＳ Ｐゴシック"/>
                <w:color w:val="0000FF"/>
                <w:kern w:val="0"/>
                <w:szCs w:val="21"/>
              </w:rPr>
              <w:t>月</w:t>
            </w:r>
            <w:r>
              <w:rPr>
                <w:rFonts w:cs="ＭＳ Ｐゴシック" w:ascii="ＭＳ 明朝;MS Mincho" w:hAnsi="ＭＳ 明朝;MS Mincho"/>
                <w:color w:val="0000FF"/>
                <w:kern w:val="0"/>
                <w:szCs w:val="21"/>
              </w:rPr>
              <w:t>16</w:t>
            </w:r>
            <w:r>
              <w:rPr>
                <w:rFonts w:ascii="ＭＳ 明朝;MS Mincho" w:hAnsi="ＭＳ 明朝;MS Mincho" w:cs="ＭＳ Ｐゴシック"/>
                <w:color w:val="0000FF"/>
                <w:kern w:val="0"/>
                <w:szCs w:val="21"/>
              </w:rPr>
              <w:t>日（土）</w:t>
            </w:r>
            <w:r>
              <w:rPr>
                <w:rFonts w:cs="ＭＳ Ｐゴシック" w:ascii="ＭＳ 明朝;MS Mincho" w:hAnsi="ＭＳ 明朝;MS Mincho"/>
                <w:color w:val="0000FF"/>
                <w:kern w:val="0"/>
                <w:szCs w:val="21"/>
              </w:rPr>
              <w:t xml:space="preserve">14:00 </w:t>
            </w:r>
            <w:r>
              <w:rPr>
                <w:rFonts w:ascii="ＭＳ 明朝;MS Mincho" w:hAnsi="ＭＳ 明朝;MS Mincho" w:cs="ＭＳ Ｐゴシック"/>
                <w:color w:val="0000FF"/>
                <w:kern w:val="0"/>
                <w:szCs w:val="21"/>
              </w:rPr>
              <w:t xml:space="preserve">～ </w:t>
            </w:r>
            <w:r>
              <w:rPr>
                <w:rFonts w:cs="ＭＳ Ｐゴシック" w:ascii="ＭＳ 明朝;MS Mincho" w:hAnsi="ＭＳ 明朝;MS Mincho"/>
                <w:color w:val="0000FF"/>
                <w:kern w:val="0"/>
                <w:szCs w:val="21"/>
              </w:rPr>
              <w:t>1</w:t>
            </w:r>
            <w:r>
              <w:rPr>
                <w:rFonts w:cs="ＭＳ Ｐゴシック" w:ascii="ＭＳ 明朝;MS Mincho" w:hAnsi="ＭＳ 明朝;MS Mincho"/>
                <w:color w:val="0000FF"/>
                <w:kern w:val="0"/>
                <w:szCs w:val="21"/>
              </w:rPr>
              <w:t>7</w:t>
            </w:r>
            <w:r>
              <w:rPr>
                <w:rFonts w:cs="ＭＳ Ｐゴシック" w:ascii="ＭＳ 明朝;MS Mincho" w:hAnsi="ＭＳ 明朝;MS Mincho"/>
                <w:color w:val="0000FF"/>
                <w:kern w:val="0"/>
                <w:szCs w:val="21"/>
              </w:rPr>
              <w:t>:00</w:t>
            </w:r>
          </w:p>
          <w:p>
            <w:pPr>
              <w:pStyle w:val="Normal"/>
              <w:widowControl/>
              <w:spacing w:lineRule="atLeast" w:line="240"/>
              <w:ind w:left="210" w:hanging="0"/>
              <w:jc w:val="left"/>
              <w:rPr>
                <w:rFonts w:ascii="ＭＳ Ｐゴシック" w:hAnsi="ＭＳ Ｐゴシック" w:eastAsia="ＭＳ Ｐゴシック" w:cs="ＭＳ Ｐゴシック"/>
                <w:kern w:val="0"/>
                <w:sz w:val="24"/>
              </w:rPr>
            </w:pPr>
            <w:r>
              <w:rPr>
                <w:rFonts w:ascii="ＭＳ 明朝;MS Mincho" w:hAnsi="ＭＳ 明朝;MS Mincho" w:cs="ＭＳ Ｐゴシック"/>
                <w:color w:val="0000FF"/>
                <w:kern w:val="0"/>
                <w:szCs w:val="21"/>
              </w:rPr>
              <w:t>場　所：トヨタ自動車（株）池袋アムラックスビル</w:t>
            </w:r>
            <w:r>
              <w:rPr>
                <w:rFonts w:ascii="ＭＳ 明朝;MS Mincho" w:hAnsi="ＭＳ 明朝;MS Mincho" w:cs="ＭＳ Ｐゴシック"/>
                <w:color w:val="0000FF"/>
                <w:kern w:val="0"/>
                <w:szCs w:val="21"/>
              </w:rPr>
              <w:t>６</w:t>
            </w:r>
            <w:r>
              <w:rPr>
                <w:rFonts w:ascii="ＭＳ 明朝;MS Mincho" w:hAnsi="ＭＳ 明朝;MS Mincho" w:cs="ＭＳ Ｐゴシック"/>
                <w:color w:val="0000FF"/>
                <w:kern w:val="0"/>
                <w:szCs w:val="21"/>
              </w:rPr>
              <w:t>階</w:t>
            </w:r>
            <w:r>
              <w:rPr>
                <w:rFonts w:ascii="ＭＳ 明朝;MS Mincho" w:hAnsi="ＭＳ 明朝;MS Mincho" w:cs="ＭＳ Ｐゴシック"/>
                <w:color w:val="0000FF"/>
                <w:kern w:val="0"/>
                <w:szCs w:val="21"/>
              </w:rPr>
              <w:t>６０４</w:t>
            </w:r>
            <w:r>
              <w:rPr>
                <w:rFonts w:ascii="ＭＳ 明朝;MS Mincho" w:hAnsi="ＭＳ 明朝;MS Mincho" w:cs="ＭＳ Ｐゴシック"/>
                <w:color w:val="0000FF"/>
                <w:kern w:val="0"/>
                <w:szCs w:val="21"/>
              </w:rPr>
              <w:t>会議室</w:t>
            </w:r>
          </w:p>
        </w:tc>
      </w:tr>
      <w:tr>
        <w:trPr>
          <w:trHeight w:val="150" w:hRule="atLeast"/>
        </w:trPr>
        <w:tc>
          <w:tcPr>
            <w:tcW w:w="9070" w:type="dxa"/>
            <w:tcBorders/>
            <w:shd w:fill="47AC11" w:val="clear"/>
            <w:vAlign w:val="center"/>
          </w:tcPr>
          <w:p>
            <w:pPr>
              <w:pStyle w:val="Normal"/>
              <w:widowControl/>
              <w:snapToGrid w:val="false"/>
              <w:jc w:val="left"/>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r>
    </w:tbl>
    <w:p>
      <w:pPr>
        <w:pStyle w:val="Normal"/>
        <w:rPr/>
      </w:pPr>
      <w:r>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概要　：ソーシャル・メディアのお客様相談部門での活用について、最近の調査結果や動向を紹介。またアメリカＳＯＣＡＰの会員情報誌ＣＲＭの記事より、カスタマー・ケアへのソーシャル・メディア活用の事例や関連するＩＴの動向を紹介。顧客とのコミュニケーション・チャネルの新たな形態であるソーシャル・メディアのお客様相談部門への影響を考察。</w:t>
      </w:r>
    </w:p>
    <w:p>
      <w:pPr>
        <w:pStyle w:val="Normal"/>
        <w:rPr>
          <w:rFonts w:ascii="ＭＳ 明朝;MS Mincho" w:hAnsi="ＭＳ 明朝;MS Mincho" w:cs="ＭＳ 明朝;MS Mincho"/>
          <w:szCs w:val="21"/>
        </w:rPr>
      </w:pPr>
      <w:r>
        <w:rPr>
          <w:rFonts w:ascii="ＭＳ 明朝;MS Mincho" w:hAnsi="ＭＳ 明朝;MS Mincho" w:cs="ＭＳ 明朝;MS Mincho"/>
          <w:szCs w:val="21"/>
        </w:rPr>
        <w:t>＊ＳＯＣＡＰ、ＡＣＡＰおよびＡＣＡＰ研究所の活動紹介（ＨＰ参照）</w:t>
      </w:r>
    </w:p>
    <w:p>
      <w:pPr>
        <w:pStyle w:val="Normal"/>
        <w:rPr>
          <w:rFonts w:ascii="ＭＳ 明朝;MS Mincho" w:hAnsi="ＭＳ 明朝;MS Mincho" w:cs="ＭＳ 明朝;MS Mincho"/>
          <w:szCs w:val="21"/>
        </w:rPr>
      </w:pPr>
      <w:r>
        <w:rPr>
          <w:rFonts w:ascii="ＭＳ 明朝;MS Mincho" w:hAnsi="ＭＳ 明朝;MS Mincho" w:cs="ＭＳ 明朝;MS Mincho"/>
          <w:szCs w:val="21"/>
        </w:rPr>
        <w:t>＊ソーシャル・メディアの活用状況調査の背景</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最近、アメリカのＳＯＣＡＰ会員企業では、顧客との関係構築の手段として、ソーシャル・メディア活用は当然のものとみなされているようである。ＣＲＭの記事では２００９年夏号以降、ＴｗｉｔｔｅｒやＦａｃｅｂｏｏｋなどのソーシャル・メディアに関する記事が目立って多くなり、２０１０年の春号はその特集も組んでい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韓国ＯＣＡＰから、「消費者とのコミュニケーションの方向・現状」のテーマのもと「ソーシャル・メディア（ソーシャル・ネットワーキング・サービス）の活用」について情報交換の提案があった。韓国の企業では近年顧客情報を電話、Ｅメール、手紙に加え、積極的にソーシャル・メディアからの情報を集めて企業活動に生かしているとの情報を得てい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ソーシャル・メディアの活用状況２０１１年８月調査結果</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２０１１年８月１９日～８月３０日ウェブアンケートによりＡＣＡＰ会員企業５６５社に対し実施、回答数１０６社（回収率１８．８％）</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結果サマリー</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お客様相談部門におけるソーシャル・メディアの活用は過渡期にあ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お客様相談部門で認知・活用度が高いのは、ブログとツイッター。</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ソーシャル・メディアを活用したお客様の｢声｣の収集は３１％が実施もしくは予定。</w:t>
      </w:r>
    </w:p>
    <w:p>
      <w:pPr>
        <w:pStyle w:val="Normal"/>
        <w:ind w:left="630" w:hanging="210"/>
        <w:rPr/>
      </w:pPr>
      <w:r>
        <w:rPr>
          <w:rFonts w:ascii="ＭＳ 明朝;MS Mincho" w:hAnsi="ＭＳ 明朝;MS Mincho" w:cs="ＭＳ 明朝;MS Mincho"/>
          <w:szCs w:val="21"/>
        </w:rPr>
        <w:t>・ネット上のコメントを自動的に検索・収集できるツールを導入済み、もしくは導入予定</w:t>
      </w:r>
      <w:r>
        <w:rPr>
          <w:rFonts w:cs="ＭＳ 明朝;MS Mincho" w:ascii="ＭＳ 明朝;MS Mincho" w:hAnsi="ＭＳ 明朝;MS Mincho"/>
          <w:szCs w:val="21"/>
        </w:rPr>
        <w:t>.</w:t>
      </w:r>
      <w:r>
        <w:rPr>
          <w:rFonts w:ascii="ＭＳ 明朝;MS Mincho" w:hAnsi="ＭＳ 明朝;MS Mincho" w:cs="ＭＳ 明朝;MS Mincho"/>
          <w:szCs w:val="21"/>
        </w:rPr>
        <w:t>している企業は１４％</w:t>
      </w:r>
      <w:r>
        <w:rPr>
          <w:rFonts w:cs="ＭＳ 明朝;MS Mincho" w:ascii="ＭＳ 明朝;MS Mincho" w:hAnsi="ＭＳ 明朝;MS Mincho"/>
          <w:szCs w:val="21"/>
        </w:rPr>
        <w:t>.</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ソーシャル・メディアを通して寄せられたお客様の｢声｣を社内でレポート、もしくは今後レポート予定なのは２３％。ソーシャル・メディアからお客様の声を積極的に収集している企業の過半数は社内へのレポートも実施。これから収集する予定の企業のほとんども、社内レポートする予定。</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ソーシャル・メディアの活用には、メリットとともに課題も。</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ソーシャル・メディア上にアップされたお客様の｢声｣に対して、自社より直接コンタクトを取って対応する企業は１５％程度。</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即応性のある情報の発信・収集においては、ソーシャル・メディアの活用はメリットであると認識。</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ソーシャル・メディアの活用をためらう理由は、情報の信頼性や、リスクへの懸念。</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ソーシャル・メディアの活用にあたってはガイドラインが必要。</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世間一般でのソーシャル・メディアの普及や、企業の主に営業・マーケティング部門でのソーシャル・メディアの活用状況と比較すると、お客様相談部門での活用は、まだこれからという状況。</w:t>
      </w:r>
    </w:p>
    <w:p>
      <w:pPr>
        <w:pStyle w:val="Normal"/>
        <w:ind w:left="210" w:hanging="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回答者の業種区分</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回答社の業種区分の分布は会員企業全体構成比に近い。</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①食品、②家庭用品など含む化学・石油、③その他製造業、④金融・保険の上位４区分で４分の３に達する。</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回答社の業種区分の比率は、ＡＣＡＰ会員企業全体の業種分布（食品３０．３％、化学・石油１８．０％その他製造業１０．９％、金融・保険６．７％）と近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ソーシャル・メディアの認知と活用</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ソーシャル・メディアで認知・活用が高いのはブログとＴｗｉｔｔｅｒ。</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活用企業が多いソーシャル・メディアはお客様相談部門ではブログ１８％、それ以外の部門ではＴｗｉｔｔｅｒ３２％。</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回答２５社の複数回答では、お客様相談部門以外で「お客様の声を知る」ためにソーシャル・メディアを活用している部署名。</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広報７、広告宣伝５、マーケティング６、インターネット関連２、製造制作２、商品開発４、経営企画１、総務１。</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ソーシャル・メディアからお客様の声の積極的収集</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ソーシャル・メディアからお客様の声の収集は３１％が実施か予定している。</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ソーシャル・メディアからお客さんの声を積極的に収集「している」が２割、｢する予定がある｣が１割にとどまっている。</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している」、あるいは、「する予定がある」が半数以上の業種は「流通サービス」、｢輸送機械｣、｢電気｣。</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ソーシャル・メディアから収集したお客様の声のレポート　　</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収集したお客様の声の社内へのレポートは、実施している　１０．４％</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実施予定が１２．３％　していない・する予定がない　７７．４％。</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ソーシャル・メディア上のお客様の声への対応</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ソーシャル・メディア上のお客様の声に直接コンタクトを取って対応するは１５．１％</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積極的集収」と「レポート」のクロス集計</w:t>
      </w:r>
    </w:p>
    <w:p>
      <w:pPr>
        <w:pStyle w:val="Normal"/>
        <w:ind w:left="631" w:hanging="211"/>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お客様の声を積極的に収集している企業の過半数は社内へのレポートも実施、これから収集予定の企業のほとんどは社内レポートもする予定。</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ソーシャル・メディアの活用をためらう理由</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ソーシャル・メディアの活用をためらう理由は信頼性やリスクへの懸念がある。</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ソーシャル・メディアの活用に、まだためらいがあるとすると、それはどのような理由ですかという選択肢（複数回答可）に対して、</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成りすましや事実の捏造に翻弄される４５．３％　②企業情報をどこまで出して良いか迷う４４．３％　③コメントを見るのは良いが書き込みは危ない４１．５％　④使うのは何となく危ない気がする３７．７％　⑤私的な会話なのでビジネスにはそぐわない３２．１％　⑥批判を浴びて炎上するかもしれない２３．６％　⑦参加やコメントの仕方が良く分からない１５．１％　⑧企業の方針として使用は禁止されている１０．４％　⑨使ってみたがうまくいかなかったという例を聞いている２．８％　</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と、企業が活用するにあたってのリスクを懸念する様子が伺える。</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その他の理由の自由回答でも、「活用の有効性や必要性が不明」、｢運用ルールが無い、制定するのが難しい｣、｢通常の業務と並行し更新などを行う事が担当者の負担になりかねない｣、｢企業側で情報の良否の判断が出来ない｣などの意見があがっ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ソーシャル・メディアを導入している国内先行組織</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日本コカ・コーラ、ＩＢＭ、富士フィルム、日本電気、ＨＯＮＤＡ、森永製菓、千葉市など。</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ソーシャル・メディア活用のガイドラインやポリシーへのニーズ</w:t>
      </w:r>
    </w:p>
    <w:p>
      <w:pPr>
        <w:pStyle w:val="Normal"/>
        <w:ind w:left="631" w:hanging="211"/>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時代の趨勢として、ソーシャル・メディアの活用拡大を想定しつつも、まだためらいや戸惑いを感じている様子も伺える。その中で、ソーシャル・メディアの活用・運用のためのガイドラインやポリシーが必要とされている状況といえる。</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ソーシャル・メディアについて感じていることとして、リアルタイムに多数の利用者へ情報提供と収集、お客様の声に回答できるメリットがある。活用場面と機会は確実に増える。一方、相手側が不特定多数なのでリスクが想定しづらい。匿名性のある申し出に責任ある回答をどの程度まで真摯に行うべきか判断に迷うなどがあ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調査後のアクション</w:t>
      </w:r>
    </w:p>
    <w:p>
      <w:pPr>
        <w:pStyle w:val="Normal"/>
        <w:ind w:left="631" w:hanging="211"/>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ソーシャル・メディア利用に関するガイドラインやポリシーが、まだ出来ていなという声に対して、一般社団法人インターネットコンテンツ審査監視機構（Ｉ－ＲＯＩ）が２０１１年１０月６日に公開している「ソーシャルメディア・ポリシ策定の手引」の存在に調査結果公表の中で触れて、その紹介をしている。</w:t>
      </w:r>
    </w:p>
    <w:p>
      <w:pPr>
        <w:pStyle w:val="Normal"/>
        <w:ind w:left="631" w:hanging="211"/>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海外の企業や団体でのソーシャル・メディア利用に関する研究を進めた。しかし、上記のインターネットコンテンツ審査監視機構のような第三者機関が、一般向けに公開しているガイドラインの例を見出す事は出来なかった。</w:t>
      </w:r>
    </w:p>
    <w:p>
      <w:pPr>
        <w:pStyle w:val="Normal"/>
        <w:ind w:left="631" w:hanging="211"/>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２０１２年３月に「お客様相談部門にけるソーシャル・メディアの活用」をテーマに、先進企業と情報交換を開催。ソーシャル・メディアの積極活用の背景として、経営トップによる率先活用、顧客とのオープンなコミュニケーションによる社内外同時の情報共有トップの方針表明と顧客の要望に即応する社内体制などが見出せた。</w:t>
      </w:r>
    </w:p>
    <w:p>
      <w:pPr>
        <w:pStyle w:val="Normal"/>
        <w:ind w:left="631" w:hanging="211"/>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ＡＣＡＰジャーナル（２０１２年６月刊行）で、｢海外情報研究会お客様相談部門におけるソーシャル・メディアの活用｣としてアメリカＳＯＣＡＰのＣＲＭ誌からの記事紹介９本の総括と、上記先進企業の情報交換会から実践例の紹介をレポートした。</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ソーシャル・メディアの発展段階</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ＣＲＭの記事を概観するとお客様相部門におけるソーシャル・メディア活用の発展について以下のような段階がある。</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ソーシャル・メディアは何か危ないもののように感じて、全く手を触れていない段階。</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ソーシャル・メディア上の書き込みを眺めているだけの段階。</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ソーシャル・メディア上のコメントから、自社のブランド、商品サービス、対応などに関する書き込みを積極的に収集する段階。</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ソーシャル・メディアから収集したコメントを系統立って分析、社内に定期的にレポートする段階。</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ソーシャル・メディアを顧客との双方向コミュニケーション手段と位置づけ、書き込みに対して積極的にコンタクトを取って顧客満足の向上に活かす段階。</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ＣＲＭ記事に見るソーシャル・メディア活用への４つのメッセージ</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ソーシャル・メディアを介して能動的に顧客コメントを収集しながら、ソーシャル・メディアを通じて顧客と対話していく時代になっているということである。これを表現するものとして、デジタルＣＲＭという言葉も用いられてい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ソーシャル・メディア上で、顧客同士がコミュニティーを作って、企業や商品・サービスの情報を交換し、使い方などで困った事があれば、顧客同士が教えあって解決しているという事である。しかし、企業はそれを傍観するのでなく、常にモニターして、そこから得た事をビジネスの修正に生かしていかなければならないとしてい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ソーシャル・メディアの波及に伴って、企業と顧客の間のメディアが、どのような方向に進化していくかということである。これについてはスマートフォンなどのモバイル機器が拡大し、カスタマー・サービス担当者と顧客がリアルタイムのビデオを通じてコミュニケーションを取るようになっていくことが予想されてい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ソーシャル・メディア時代の顧客対応スタッフは、どのような状況で働き、どのようなスキルが必要とされるかということである。顧客とのやり取りは、ネット上のオープンな環境、いわば衆人環視の中で行われる。一人の顧客に対応していても、実際は、多数の顧客に同時に対応しているのと同じことになる。そして、複数のメディアやシステムをミックスしたコミュニケーションを行うには、さらに高度なコンピューター・スキルが必要になってく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日本の先進企業における、お客様相談部門でのソーシャル・メディア活用の実践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ツイッターでトップが直接問い合わせなどに返答しており、その発言は、公言となり、回答内容の実現に向けて社内で尽力することになる。必要であれば、予算の無い事業も「実施あるべき」論で進め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会社のカルチャーとして、事業に着手するのも早いが、成否の判断と方向の切り替えも早い。新規事業はトップが人員を抜擢し、即断即決で進むことが多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ツイッターの質問に対する回答は、カスタマー・サービスのツイッター担当者に権限委譲されている。ただし、回答責任が重いものは、上位管理者が回答する、お客様相談室へ回すことも出来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具体的な話の場合は、店舗やコールセンターに問い合わせが来る。また、メール対応窓口は別に設けている。ツイッターには新規商品開発などに該当することが上がって来る。字数制限などの理由からツイッターで完結しない場合は、ホームページの情報に誘導したり、コールセンターに振ったりすることはあ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ソーシャル・メディアの運用には社内組織間の連携が必要。カスタマー・サービス関連の本部長レベルの会議が週に１回開催され、毎週テーマは変わる。複数のコンタクトセンター間での情報交換もされる。ツイッター対応窓口もコンタクトセンターのひとつという扱いである。トップが率先してツイッターで仕事を振っているような状態だが、内部的な指示は、それ以外でも実施されてい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ソーシャル・メディアの運用にガイドラインやルールがあり、非常に厳しい、情報セキュリティルールも厳しくパソコンの持ち出し禁止、紙ファイル一切なし。勤務場所によって入退室やデータアクセスにセキュリティ・レベルの設定があ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所感</w:t>
      </w:r>
    </w:p>
    <w:p>
      <w:pPr>
        <w:pStyle w:val="Normal"/>
        <w:ind w:left="422" w:hanging="422"/>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　日本の先進企業における、お客様相談部門でのソーシャル・メディアを積極的に取り組む実践例がある一方で、ソーシャル・メディアを活用したお客様の｢声｣の収集をしない起業が６９％に達していることも知りました。</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ンターネット通信において、スマートフォンなどモバイル機器の急速な拡大の趨勢は疑う余地がありません。その利便性の活用をためらう理由も、信頼性やリスクへの懸念が調査結果に現れていました。</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積極的なソーシャル・メディアの活用を促進するためには、一般社団法人インターネットコンテンツ審査監視機構が公開した「ソーシャルメディア・ポリシ策定の手引」のような、一般向けに公開されるガイドラインの実現が必須と考えました。</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最後に、受講者から、ソーシャル・メディア活用のステップと成功事例について、次回の講義実現の機会を望むリクエストがありました。</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jc w:val="right"/>
        <w:rPr>
          <w:rFonts w:ascii="ＭＳ 明朝;MS Mincho" w:hAnsi="ＭＳ 明朝;MS Mincho" w:cs="ＭＳ 明朝;MS Mincho"/>
          <w:szCs w:val="21"/>
        </w:rPr>
      </w:pPr>
      <w:r>
        <w:rPr>
          <w:rFonts w:ascii="ＭＳ 明朝;MS Mincho" w:hAnsi="ＭＳ 明朝;MS Mincho" w:cs="ＭＳ 明朝;MS Mincho"/>
          <w:szCs w:val="21"/>
        </w:rPr>
        <w:t>以上</w:t>
      </w:r>
    </w:p>
    <w:p>
      <w:pPr>
        <w:pStyle w:val="Normal"/>
        <w:jc w:val="right"/>
        <w:rPr/>
      </w:pPr>
      <w:r>
        <w:rPr>
          <w:rFonts w:ascii="ＭＳ 明朝;MS Mincho" w:hAnsi="ＭＳ 明朝;MS Mincho" w:cs="ＭＳ 明朝;MS Mincho"/>
          <w:szCs w:val="21"/>
        </w:rPr>
        <w:t>報告者　</w:t>
      </w:r>
      <w:r>
        <w:rPr>
          <w:rFonts w:cs="ＭＳ 明朝;MS Mincho" w:ascii="ＭＳ 明朝;MS Mincho" w:hAnsi="ＭＳ 明朝;MS Mincho"/>
          <w:szCs w:val="21"/>
        </w:rPr>
        <w:t>26</w:t>
      </w:r>
      <w:r>
        <w:rPr>
          <w:rFonts w:ascii="ＭＳ 明朝;MS Mincho" w:hAnsi="ＭＳ 明朝;MS Mincho" w:cs="ＭＳ 明朝;MS Mincho"/>
          <w:szCs w:val="21"/>
        </w:rPr>
        <w:t>期　岸　宣忠</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b/>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結語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4:28:00Z</dcterms:created>
  <dc:creator>user　岸宣忠</dc:creator>
  <dc:description/>
  <dc:language>en-US</dc:language>
  <cp:lastModifiedBy>hiroyuki_uryu</cp:lastModifiedBy>
  <cp:lastPrinted>2013-03-02T16:17:00Z</cp:lastPrinted>
  <dcterms:modified xsi:type="dcterms:W3CDTF">2013-08-16T04:49:00Z</dcterms:modified>
  <cp:revision>3</cp:revision>
  <dc:subject/>
  <dc:title>あすか倶楽部　第149回定例会</dc:title>
</cp:coreProperties>
</file>